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灭火器换粉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灭火器换粉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492-00-25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2.7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8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盛德消防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1000</w:t>
            </w:r>
          </w:p>
        </w:tc>
      </w:tr>
      <w:tr>
        <w:trPr>
          <w:trHeight w:val="58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亨利消防器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44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盛凯消防安全工程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01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新泰龙源消防器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620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泰安亨利消防器材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1.440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7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5-27T07:29:25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