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312"/>
        <w:ind w:firstLine="720"/>
        <w:rPr/>
      </w:pPr>
      <w:r>
        <w:rPr>
          <w:rFonts w:ascii="楷体_GB2312;Arial Unicode MS" w:hAnsi="楷体_GB2312;Arial Unicode MS" w:eastAsia="楷体_GB2312;Arial Unicode MS"/>
          <w:sz w:val="36"/>
          <w:szCs w:val="36"/>
        </w:rPr>
        <w:t>《建筑定额与预算》课程教学大纲</w:t>
      </w:r>
    </w:p>
    <w:p>
      <w:pPr>
        <w:pStyle w:val="Normal"/>
        <w:spacing w:lineRule="exact" w:line="480"/>
        <w:ind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一、课程性质与任务</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课程性质：这是土木工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筑工程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 xml:space="preserve">专业的一门主干课。这是加强学生经济概念的一门重要课程。其目的是使学生懂得建筑工程投资的构成及土建各分项工程成本计算及控制。掌握具体建筑工程概预算的方法及文件编制。 </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主要任务：通过本课程的学习，学生应能掌握工程造价的组成，工程量计算，工程造价管理的现状与发展趋势。核心任务是帮助学生建立现代科学工程造价管理的思维观念和方法，具有工程造价管理的初步能力。</w:t>
      </w:r>
    </w:p>
    <w:p>
      <w:pPr>
        <w:pStyle w:val="Normal"/>
        <w:spacing w:lineRule="exact" w:line="480"/>
        <w:ind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二、课程教学目标</w:t>
      </w:r>
    </w:p>
    <w:p>
      <w:pPr>
        <w:pStyle w:val="Normal"/>
        <w:spacing w:lineRule="exact" w:line="48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一）知识教学目标；</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了解基本建设概预算的概念与作用。</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熟悉建设工程定额与计价规范的内容和编制原理。</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掌握建筑各分项工程的工程量计算规则，能够熟练套用定额，进行定额计价。</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建筑工程工程量清单编制的方法，能够熟练进行清单报价。</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掌握各项费用内容及取费程序。</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掌握预算软件的使用方法，能够熟练运用造价软件编制建筑工程预结算文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能力培养目标</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建设工程定额、工程量清单计价办法等理论知识为载体，培养学生土木工程概预算的思维方式和方法，着眼于培养具有工程造价管理并具有一定的研究开发能力以及创新能力，为土木工程专业后续课程的学习和毕业设计及将来工作打下坚实的基础。</w:t>
      </w:r>
    </w:p>
    <w:p>
      <w:pPr>
        <w:pStyle w:val="Normal"/>
        <w:spacing w:lineRule="exact" w:line="480"/>
        <w:ind w:firstLine="560"/>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三、</w:t>
      </w:r>
      <w:r>
        <w:rPr>
          <w:rFonts w:ascii="楷体_GB2312;Arial Unicode MS" w:hAnsi="楷体_GB2312;Arial Unicode MS" w:eastAsia="楷体_GB2312;Arial Unicode MS"/>
          <w:b/>
          <w:bCs/>
          <w:sz w:val="28"/>
          <w:szCs w:val="28"/>
        </w:rPr>
        <w:t>教学内容和要求</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绪论</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了解建筑业在国民经济中的地位和作用；</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基本建设的概念、内容与分类；</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了解建筑产品及生产特点，掌握建筑产品的分类；</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基本建设预算的概念、分类与作用。</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建设工程定额与计价规范</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了解定额的性质，掌握定额的概念与分类；</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劳动消耗定额的概念、施工过程的组成、工作时间分析与表现形式；</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了解材料消耗定额和机械台班消耗定额的概念；</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材料用量的计算、机械时间定额与机械台班定额的关系、掌握施工定额的应用方法；</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了解预算定额的概念、性质和作用，掌握预算定额编制的步骤、消耗指标的确定及使用方法。</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建筑工程费用项目构成</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掌握建筑工程费用项目的组成；</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直接费、间接费、利润及税金的组成内容及确定方法；</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掌握工程类别的划分标准和建筑工程的费率；</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建筑定额计价的计算程序内容；</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掌握装饰工程费用计算程序。</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建设工程计价方法</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了解建设工程计价依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施工图预算书编制内容和步骤；</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了解工程量计算的要求、步骤及计算顺序；</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工程量的计算方法；学会运用统筹法原理计算工程量，其中重点掌握“四线、 二面”工程量的计算。</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建筑工程计量与计价概述</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掌握建筑工程消耗量定额总说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建筑工程价目表说明及费用计算规则</w:t>
      </w:r>
      <w:r>
        <w:rPr>
          <w:rFonts w:eastAsia="仿宋_GB2312;Arial Unicode MS" w:ascii="仿宋_GB2312;Arial Unicode MS" w:hAnsi="仿宋_GB2312;Arial Unicode MS"/>
          <w:sz w:val="28"/>
          <w:szCs w:val="28"/>
        </w:rPr>
        <w:t>;</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掌握各种结构形式建筑面积的计算方法；</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不计算建筑面积的范围。</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土石方工程工程量计算与定额计价</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熟悉定额项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理解定额说明和计价办法说明</w:t>
      </w:r>
      <w:r>
        <w:rPr>
          <w:rFonts w:eastAsia="仿宋_GB2312;Arial Unicode MS" w:ascii="仿宋_GB2312;Arial Unicode MS" w:hAnsi="仿宋_GB2312;Arial Unicode MS"/>
          <w:sz w:val="28"/>
          <w:szCs w:val="28"/>
        </w:rPr>
        <w:t>;</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掌握土石方工程量的计算规则；</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加深对工作面、放坡深度及放坡系数的理解。</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掌握单独土石方、人工土石方、机械土石方及其他项目工程量的计算，并能够熟练地套用定额。</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实践教学（</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属性：课堂教学实训</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结合实际工程进行土石方工程量计算，熟练掌握土石方工程中的场地平整、挖土方、原土打夯、土方运输等项目的工程量计算与定额套用方法，培养并提高土石方工程的计量与计价动手操作能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地基处理与防护工程工程量计算与定额计价</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熟悉定额项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理解定额说明和计价办法说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掌握工程量的计算规则；</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桩基、强夯、基坑防护、轻型井点排水与降水工程量的计算；</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学会正确套用定额项目（当为基础垫层时，要进行换算）。</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砌筑工程工程量计算与定额计价</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熟悉定额项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正确理解定额说明和计价办法说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掌握砖、砂浆用量的计算；</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砌筑界线的划分标准；</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掌握各类砌筑工程量的计算方法，正确选择定额项目。</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实践教学（</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属性：课堂教学实训</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结合实际工程进行砌筑工程量计算，熟练掌握砖基础、墙体、零星砌体的工程量计算与定额的套用方法，培养并提高砌筑工程的计量与计价动手操作能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钢筋及砼工程工程量计算与定额计价</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熟悉定额项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定额说明及计价办法说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掌握钢筋工程量的计算方法；</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现浇混凝土与预制混凝土工程量的计算，正确选择定额项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掌握构件长度的划分界线（柱、梁、板及其他构件）。</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实践教学（</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属性：课堂教学实训</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结合实际工程进行混凝土及钢筋混凝土工程计算，熟练掌握砼基础、梁、板、柱等构件工程量计算与定额的套用方法，培养并提高混凝土及钢筋混凝土工程的计量与计价动手操作能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结合实际工程进行钢筋工程计算，熟练掌握砼基础、梁、板、柱等构件的钢筋工程的量与计价的动手操作能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门窗及木结构工程工程量计算与定额计价</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熟悉定额项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定额说明及计价办法说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掌握工程量的计算规则；</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各类门窗、屋架、檩条、屋面板等工程量的计算，正确选择定额项目。</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屋面、防水、保温及防腐工程工程量计算与定额计价</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熟悉定额项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定额说明及计价办法说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掌握工程量的计算规则；</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屋面、防水、保温及耐酸防腐工程量的计算，正确选择定额项目。</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金属结构制作工程工程量计算与定额计价</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熟悉定额项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定额说明及计价办法说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掌握工程量的计算规则；</w:t>
      </w:r>
    </w:p>
    <w:p>
      <w:pPr>
        <w:pStyle w:val="Normal"/>
        <w:spacing w:lineRule="exact" w:line="48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钢柱、钢屋架、钢支撑、钢檩条及其它工程量的计算，正确选择定额项目。</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实践教学（</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属性：课堂教学实训</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结合实际工程进行金属工程量计算，熟练掌握金属工程的各构件的工程量计算和定额的套用方法，培养并提高金属工程的计量与计价动手操作能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三）构筑物及其他工程工程量计算与定额计价</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熟悉定额项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定额说明及计价办法说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掌握工程量的计算规则；</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烟囱、水塔、贮油池、排水管道及检查井、场区道路及其它工程量的计算， 正确选择定额项目。</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实践教学（</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属性：课堂教学实训</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结合实际工程进行构筑物工程量计算，熟练掌握各种构筑物工程的工程量计算和定额的套用方法，培养并提高构筑物工程的计量与计价动手操作能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四）装饰工程工程量计算与定额计价</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熟悉定额项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定额说明及计价办法说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掌握工程量的计算规则；</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楼地面、墙、柱、顶棚、油漆涂料及裱糊等装饰项目工程量的计算，正确选择定额项目。</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实践教学（</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属性：课堂教学实训</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结合实际工程进行装饰装修工程量计算，熟练掌握装饰装修工程中楼地面、内外墙、天棚等装饰项目的工程量计算和定额的套用方法，培养并提高装饰装修工程的计量与计价动手操作能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五）施工技术措施项目</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熟悉定额项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脚手架工程的定额说明及计算方法，正确选择定额项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掌握垂直运输机械及超高增加的定额说明及计算方法，正确选择定额项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掌握构件运输及安装工程的定额说明及计算方法，正确选择定额项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掌握混凝土模板及支模工程的定额说明及计算方法，正确选择定额项目；</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掌握大型机械安装、拆卸及场外运输的定额说明及计算方法，正确选择定额项目。</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实践教学（</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属性：课堂教学实训</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结合实际工程进行措施项目计算，熟练掌握典型土建工程的脚手架、垂直运输机械、建筑物超高等项目的工程量计算和定额的套用方法，培养并提高措施项目工程的计量与计价动手操作能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六）工程量清单编制及计价内容与格式</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了解国家规范《建设工程工程量清单计价规则》的总则；</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建设工程工程量清单计价办法》的术语、工程量清单编制及格式、工程量清单计价及格式；</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实践教学（</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属性：课堂教学实训</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结合实际工程进行工程量清单的编制，学会利用工程量清单计价规范，熟练编制建筑及装饰工程的工程量清单，培养并提高工程量清单编制的动手操作能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七）分部分项工程、措施项目工程工程量清单计算及计价</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22</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掌握分部分项工程量清单项目及计算规则。</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措施项目清单、其它项目清单的编制和计价办法</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掌握山东省建筑工程工程量清单编制及计价办法在招投标中的应用。</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实践教学（</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属性：课堂教学实训</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w:t>
      </w:r>
      <w:r>
        <w:rPr>
          <w:rFonts w:ascii="仿宋_GB2312;Arial Unicode MS" w:hAnsi="仿宋_GB2312;Arial Unicode MS" w:eastAsia="仿宋_GB2312;Arial Unicode MS"/>
          <w:bCs/>
          <w:sz w:val="28"/>
          <w:szCs w:val="28"/>
        </w:rPr>
        <w:t>结合实际工程进行工程量清单的计价的编制，学会利用工程量清单计价规范及企业定额，熟练进行建筑及装饰工程的工程量清单计价，培养提高工程量清单计价的动手操作能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八）工程造价软件的使用</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理论教学（理论</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熟悉工程造价的构成；</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利用造价软件，建立新建项目，熟练录入工程有关信息、录入工程量和定额；</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熟练进行定额换算、材料价差调整、工料分析；</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熟练利用费用定额计算工程造价；</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利用软件，熟练进行钢筋算量；</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利用软件，熟练编写工程量清单并进行报价。</w:t>
      </w:r>
    </w:p>
    <w:p>
      <w:pPr>
        <w:pStyle w:val="Normal"/>
        <w:spacing w:lineRule="exact" w:line="480"/>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实践教学（</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属性：课堂教学实训</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学时</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容：结合实际工程，应用广联达图形算量软件、造价软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熟练绘制建筑、装饰、结构构件并进行计价套项，编制建筑装饰工程的工程造价，培养并提高预算软件的动手操作能力。</w:t>
      </w:r>
    </w:p>
    <w:p>
      <w:pPr>
        <w:pStyle w:val="Normal"/>
        <w:ind w:firstLine="560"/>
        <w:rPr/>
      </w:pPr>
      <w:r>
        <w:rPr/>
        <w:t>四、总课时及按章课时划分表</w:t>
      </w:r>
    </w:p>
    <w:tbl>
      <w:tblPr>
        <w:tblW w:w="5000" w:type="pct"/>
        <w:jc w:val="left"/>
        <w:tblInd w:w="93" w:type="dxa"/>
        <w:tblLayout w:type="fixed"/>
        <w:tblCellMar>
          <w:top w:w="0" w:type="dxa"/>
          <w:left w:w="108" w:type="dxa"/>
          <w:bottom w:w="0" w:type="dxa"/>
          <w:right w:w="108" w:type="dxa"/>
        </w:tblCellMar>
      </w:tblPr>
      <w:tblGrid>
        <w:gridCol w:w="1233"/>
        <w:gridCol w:w="1217"/>
        <w:gridCol w:w="711"/>
        <w:gridCol w:w="1033"/>
        <w:gridCol w:w="2444"/>
        <w:gridCol w:w="540"/>
        <w:gridCol w:w="540"/>
        <w:gridCol w:w="588"/>
      </w:tblGrid>
      <w:tr>
        <w:trPr>
          <w:trHeight w:val="285"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3477" w:type="dxa"/>
            <w:gridSpan w:val="2"/>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  题  名  称</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课时</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讲授</w:t>
            </w:r>
          </w:p>
        </w:tc>
        <w:tc>
          <w:tcPr>
            <w:tcW w:w="588" w:type="dxa"/>
            <w:tcBorders>
              <w:top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内实训</w:t>
            </w:r>
          </w:p>
        </w:tc>
      </w:tr>
      <w:tr>
        <w:trPr>
          <w:trHeight w:val="285" w:hRule="atLeast"/>
        </w:trPr>
        <w:tc>
          <w:tcPr>
            <w:tcW w:w="2450"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设工程计价依据部分</w:t>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绪论</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88"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24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设工程定额与计价规范</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88"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24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筑工程费用项目构成</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88"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24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筑工程计价方法</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88"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24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筑工程计量与计价概述</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88"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123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设工程工程量计量与计价</w:t>
            </w:r>
          </w:p>
        </w:tc>
        <w:tc>
          <w:tcPr>
            <w:tcW w:w="1217" w:type="dxa"/>
            <w:vMerge w:val="restart"/>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量计算与定额计价</w:t>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土石方工程</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8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5" w:hRule="atLeast"/>
        </w:trPr>
        <w:tc>
          <w:tcPr>
            <w:tcW w:w="12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基处理与防护工程</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588"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12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砌筑工程</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8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5" w:hRule="atLeast"/>
        </w:trPr>
        <w:tc>
          <w:tcPr>
            <w:tcW w:w="12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钢筋及砼工程</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58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5" w:hRule="atLeast"/>
        </w:trPr>
        <w:tc>
          <w:tcPr>
            <w:tcW w:w="12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门窗及木结构工程</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8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5" w:hRule="atLeast"/>
        </w:trPr>
        <w:tc>
          <w:tcPr>
            <w:tcW w:w="12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屋面、防水、保温及防腐工程</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88"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5" w:hRule="atLeast"/>
        </w:trPr>
        <w:tc>
          <w:tcPr>
            <w:tcW w:w="12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属结构制作工程</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8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5" w:hRule="atLeast"/>
        </w:trPr>
        <w:tc>
          <w:tcPr>
            <w:tcW w:w="12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构筑物及其他工程</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58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5" w:hRule="atLeast"/>
        </w:trPr>
        <w:tc>
          <w:tcPr>
            <w:tcW w:w="12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装饰工程</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8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285" w:hRule="atLeast"/>
        </w:trPr>
        <w:tc>
          <w:tcPr>
            <w:tcW w:w="12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施工技术措施项目</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58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285" w:hRule="atLeast"/>
        </w:trPr>
        <w:tc>
          <w:tcPr>
            <w:tcW w:w="12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17" w:type="dxa"/>
            <w:vMerge w:val="restart"/>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单计价</w:t>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量清单编制及计价内容与格式</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58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5" w:hRule="atLeast"/>
        </w:trPr>
        <w:tc>
          <w:tcPr>
            <w:tcW w:w="12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部分项工程、措施项目工程</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8</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p>
        </w:tc>
        <w:tc>
          <w:tcPr>
            <w:tcW w:w="58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5" w:hRule="atLeast"/>
        </w:trPr>
        <w:tc>
          <w:tcPr>
            <w:tcW w:w="2450" w:type="dxa"/>
            <w:gridSpan w:val="2"/>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造价软件</w:t>
            </w:r>
          </w:p>
        </w:tc>
        <w:tc>
          <w:tcPr>
            <w:tcW w:w="711"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p>
        </w:tc>
        <w:tc>
          <w:tcPr>
            <w:tcW w:w="3477" w:type="dxa"/>
            <w:gridSpan w:val="2"/>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造价软件的使用</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58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r>
      <w:tr>
        <w:trPr>
          <w:trHeight w:val="285" w:hRule="atLeast"/>
        </w:trPr>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3477" w:type="dxa"/>
            <w:gridSpan w:val="2"/>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8</w:t>
            </w:r>
          </w:p>
        </w:tc>
        <w:tc>
          <w:tcPr>
            <w:tcW w:w="540"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w:t>
            </w:r>
          </w:p>
        </w:tc>
        <w:tc>
          <w:tcPr>
            <w:tcW w:w="588" w:type="dxa"/>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w:t>
            </w:r>
          </w:p>
        </w:tc>
      </w:tr>
      <w:tr>
        <w:trPr>
          <w:trHeight w:val="375" w:hRule="atLeast"/>
        </w:trPr>
        <w:tc>
          <w:tcPr>
            <w:tcW w:w="4194" w:type="dxa"/>
            <w:gridSpan w:val="4"/>
            <w:tcBorders>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中实训（课程设计</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造价软件应用）</w:t>
            </w:r>
          </w:p>
        </w:tc>
        <w:tc>
          <w:tcPr>
            <w:tcW w:w="4112" w:type="dxa"/>
            <w:gridSpan w:val="4"/>
            <w:tcBorders>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周</w:t>
            </w:r>
          </w:p>
        </w:tc>
      </w:tr>
    </w:tbl>
    <w:p>
      <w:pPr>
        <w:pStyle w:val="Normal"/>
        <w:spacing w:lineRule="exact" w:line="480"/>
        <w:ind w:firstLine="56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bCs/>
          <w:sz w:val="28"/>
        </w:rPr>
        <w:t>五、补充说明</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施教建议</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工程计量与计价是一门实践性很强的学科，教学中应配合多媒体讲课与讲解典型的预算事例使学生对课程内容有个基本理性认识；同时，通过集中实践—— 课程设计，让学生在老师指导下，独立完成一份完整的建筑工程预算书，从而培养 学生分析和解决问题的能力，达到理论联系实际的目的，进一步提高学生的综合实践能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实训环节随课堂教学过程进行</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课程的实训环节随课堂教学过程进行，教师指导，学生独立完成；实习期间主要由指导教师分阶段布置实训任务与要求，让学生按阶段自主完成实训任务，学会自已解决问题，找到解决问题的思路与方法。教师在这个过程与学生面对面，观察提问、只提供解决问题的思路与方法。全面培养学生对知识的掌握程度及动手能力。</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教材及参考书：</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材：《建设工程计量与计价》</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编：黄伟典</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 xml:space="preserve">中国电力出版社 </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月 出版。 </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考资料：</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工程定额与预算》廖天平主编 高等教育出版社</w:t>
      </w:r>
      <w:r>
        <w:rPr>
          <w:rFonts w:eastAsia="仿宋_GB2312;Arial Unicode MS" w:ascii="仿宋_GB2312;Arial Unicode MS" w:hAnsi="仿宋_GB2312;Arial Unicode MS"/>
          <w:sz w:val="28"/>
          <w:szCs w:val="28"/>
        </w:rPr>
        <w:t>2006</w:t>
      </w:r>
      <w:r>
        <w:rPr>
          <w:rFonts w:ascii="仿宋_GB2312;Arial Unicode MS" w:hAnsi="仿宋_GB2312;Arial Unicode MS" w:eastAsia="仿宋_GB2312;Arial Unicode MS"/>
          <w:sz w:val="28"/>
          <w:szCs w:val="28"/>
        </w:rPr>
        <w:t>年</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工程计量与计价习题与课程设计指导》</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编：黄伟典</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 xml:space="preserve">中国环境科学出版社 </w:t>
      </w:r>
      <w:r>
        <w:rPr>
          <w:rFonts w:eastAsia="仿宋_GB2312;Arial Unicode MS" w:ascii="仿宋_GB2312;Arial Unicode MS" w:hAnsi="仿宋_GB2312;Arial Unicode MS"/>
          <w:sz w:val="28"/>
          <w:szCs w:val="28"/>
        </w:rPr>
        <w:t xml:space="preserve">2006 </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 xml:space="preserve">12 </w:t>
      </w:r>
      <w:r>
        <w:rPr>
          <w:rFonts w:ascii="仿宋_GB2312;Arial Unicode MS" w:hAnsi="仿宋_GB2312;Arial Unicode MS" w:eastAsia="仿宋_GB2312;Arial Unicode MS"/>
          <w:sz w:val="28"/>
          <w:szCs w:val="28"/>
        </w:rPr>
        <w:t>月出版。</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工程计量与计价案例详解》</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编：黄伟典</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 xml:space="preserve">中国环境科学出版社 </w:t>
      </w:r>
      <w:r>
        <w:rPr>
          <w:rFonts w:eastAsia="仿宋_GB2312;Arial Unicode MS" w:ascii="仿宋_GB2312;Arial Unicode MS" w:hAnsi="仿宋_GB2312;Arial Unicode MS"/>
          <w:sz w:val="28"/>
          <w:szCs w:val="28"/>
        </w:rPr>
        <w:t xml:space="preserve">2006 </w:t>
      </w:r>
      <w:r>
        <w:rPr>
          <w:rFonts w:ascii="仿宋_GB2312;Arial Unicode MS" w:hAnsi="仿宋_GB2312;Arial Unicode MS" w:eastAsia="仿宋_GB2312;Arial Unicode MS"/>
          <w:sz w:val="28"/>
          <w:szCs w:val="28"/>
        </w:rPr>
        <w:t xml:space="preserve">年 </w:t>
      </w:r>
      <w:r>
        <w:rPr>
          <w:rFonts w:eastAsia="仿宋_GB2312;Arial Unicode MS" w:ascii="仿宋_GB2312;Arial Unicode MS" w:hAnsi="仿宋_GB2312;Arial Unicode MS"/>
          <w:sz w:val="28"/>
          <w:szCs w:val="28"/>
        </w:rPr>
        <w:t xml:space="preserve">12 </w:t>
      </w:r>
      <w:r>
        <w:rPr>
          <w:rFonts w:ascii="仿宋_GB2312;Arial Unicode MS" w:hAnsi="仿宋_GB2312;Arial Unicode MS" w:eastAsia="仿宋_GB2312;Arial Unicode MS"/>
          <w:sz w:val="28"/>
          <w:szCs w:val="28"/>
        </w:rPr>
        <w:t>月出版。</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山东省建筑工程计价依据交底培训材料》主编：山东省工程建设标准定额站</w:t>
      </w:r>
      <w:r>
        <w:rPr>
          <w:rFonts w:eastAsia="仿宋_GB2312;Arial Unicode MS" w:ascii="仿宋_GB2312;Arial Unicode MS" w:hAnsi="仿宋_GB2312;Arial Unicode MS"/>
          <w:sz w:val="28"/>
          <w:szCs w:val="28"/>
        </w:rPr>
        <w:t>200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出版。</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合一概预算软件》用户手册</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编：中国建筑科学研究院</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建筑工程软件研究所</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山东省建筑工程消耗量定额》 主编：山东省工程建设标准定额站</w:t>
      </w:r>
      <w:r>
        <w:rPr>
          <w:rFonts w:eastAsia="仿宋_GB2312;Arial Unicode MS" w:ascii="仿宋_GB2312;Arial Unicode MS" w:hAnsi="仿宋_GB2312;Arial Unicode MS"/>
          <w:sz w:val="28"/>
          <w:szCs w:val="28"/>
        </w:rPr>
        <w:tab/>
        <w:t>200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出版</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山东省建筑工程工程量清单计价办法》</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编：山东省建设厅</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中国建筑工程出版社</w:t>
      </w:r>
      <w:r>
        <w:rPr>
          <w:rFonts w:eastAsia="仿宋_GB2312;Arial Unicode MS" w:ascii="仿宋_GB2312;Arial Unicode MS" w:hAnsi="仿宋_GB2312;Arial Unicode MS"/>
          <w:sz w:val="28"/>
          <w:szCs w:val="28"/>
        </w:rPr>
        <w:tab/>
        <w:t>200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出版</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山东省装饰装修工程工程量清单计价办法》</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编：山东省建设厅</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中国建筑工程出版社</w:t>
      </w:r>
      <w:r>
        <w:rPr>
          <w:rFonts w:eastAsia="仿宋_GB2312;Arial Unicode MS" w:ascii="仿宋_GB2312;Arial Unicode MS" w:hAnsi="仿宋_GB2312;Arial Unicode MS"/>
          <w:sz w:val="28"/>
          <w:szCs w:val="28"/>
        </w:rPr>
        <w:tab/>
        <w:t>200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出版</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山东省建设工程工程量清单计价办法应用教材》 主编：山东省工程建设标准定额站</w:t>
      </w:r>
      <w:r>
        <w:rPr>
          <w:rFonts w:eastAsia="仿宋_GB2312;Arial Unicode MS" w:ascii="仿宋_GB2312;Arial Unicode MS" w:hAnsi="仿宋_GB2312;Arial Unicode MS"/>
          <w:sz w:val="28"/>
          <w:szCs w:val="28"/>
        </w:rPr>
        <w:tab/>
        <w:t>200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出版</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工人技能培训教程——优质工序》录像片</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编：香港建筑协会</w:t>
      </w:r>
      <w:r>
        <w:rPr>
          <w:rFonts w:eastAsia="仿宋_GB2312;Arial Unicode MS" w:ascii="仿宋_GB2312;Arial Unicode MS" w:hAnsi="仿宋_GB2312;Arial Unicode MS"/>
          <w:sz w:val="28"/>
          <w:szCs w:val="28"/>
        </w:rPr>
        <w:tab/>
      </w:r>
      <w:r>
        <w:rPr>
          <w:rFonts w:ascii="仿宋_GB2312;Arial Unicode MS" w:hAnsi="仿宋_GB2312;Arial Unicode MS" w:eastAsia="仿宋_GB2312;Arial Unicode MS"/>
          <w:sz w:val="28"/>
          <w:szCs w:val="28"/>
        </w:rPr>
        <w:t>中国建筑工程出版社</w:t>
      </w:r>
      <w:r>
        <w:rPr>
          <w:rFonts w:eastAsia="仿宋_GB2312;Arial Unicode MS" w:ascii="仿宋_GB2312;Arial Unicode MS" w:hAnsi="仿宋_GB2312;Arial Unicode MS"/>
          <w:sz w:val="28"/>
          <w:szCs w:val="28"/>
        </w:rPr>
        <w:tab/>
        <w:t>200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出版</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b/>
      <w:bCs/>
      <w:kern w:val="2"/>
      <w:sz w:val="36"/>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目"/>
    <w:basedOn w:val="Normal"/>
    <w:qFormat/>
    <w:pPr>
      <w:ind w:firstLine="560"/>
      <w:jc w:val="center"/>
    </w:pPr>
    <w:rPr>
      <w:b/>
      <w:sz w:val="44"/>
    </w:rPr>
  </w:style>
  <w:style w:type="paragraph" w:styleId="Style15">
    <w:name w:val="参考文献"/>
    <w:basedOn w:val="Normal"/>
    <w:qFormat/>
    <w:pPr>
      <w:ind w:firstLine="560"/>
    </w:pPr>
    <w:rPr>
      <w:b/>
      <w:sz w:val="30"/>
    </w:rPr>
  </w:style>
  <w:style w:type="paragraph" w:styleId="Style16">
    <w:name w:val="参考文献正文"/>
    <w:basedOn w:val="Normal"/>
    <w:qFormat/>
    <w:pPr/>
    <w:rPr>
      <w:rFonts w:eastAsia="仿宋"/>
      <w:sz w:val="24"/>
    </w:rPr>
  </w:style>
  <w:style w:type="paragraph" w:styleId="Style17">
    <w:name w:val="单位 作者"/>
    <w:basedOn w:val="Normal"/>
    <w:qFormat/>
    <w:pPr>
      <w:spacing w:lineRule="auto" w:line="240" w:before="156" w:after="156"/>
      <w:ind w:hanging="0"/>
      <w:jc w:val="center"/>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11:00Z</dcterms:created>
  <dc:creator>think</dc:creator>
  <dc:description/>
  <cp:keywords/>
  <dc:language>en-US</dc:language>
  <cp:lastModifiedBy>think</cp:lastModifiedBy>
  <dcterms:modified xsi:type="dcterms:W3CDTF">2012-11-20T01:11:00Z</dcterms:modified>
  <cp:revision>2</cp:revision>
  <dc:subject/>
  <dc:title>《建筑定额与预算》课程教学大纲</dc:title>
</cp:coreProperties>
</file>