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left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eastAsia="宋体" w:cs="宋体"/>
          <w:b/>
          <w:bCs/>
          <w:color w:val="00000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泰山职业技术学院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韩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交流生申请表</w:t>
      </w:r>
    </w:p>
    <w:tbl>
      <w:tblPr>
        <w:tblW w:w="990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60"/>
        <w:gridCol w:w="869"/>
        <w:gridCol w:w="1635"/>
        <w:gridCol w:w="2375"/>
        <w:gridCol w:w="1885"/>
      </w:tblGrid>
      <w:tr>
        <w:trPr>
          <w:trHeight w:val="420" w:hRule="atLeast"/>
        </w:trPr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个人信息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照片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寸，白底正面免冠照片一张）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姓　　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color w:val="000000"/>
              </w:rPr>
              <w:t>性　　别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color w:val="000000"/>
              </w:rPr>
              <w:t>出生地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家庭固定电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/>
              <w:t>手　　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Q Q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/>
              <w:t>电子信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兴趣及爱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  <w:sz w:val="24"/>
                <w:szCs w:val="24"/>
              </w:rPr>
              <w:t>申请人亲属情况</w:t>
            </w:r>
          </w:p>
        </w:tc>
      </w:tr>
      <w:tr>
        <w:trPr>
          <w:trHeight w:val="4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</w:tr>
      <w:tr>
        <w:trPr>
          <w:trHeight w:val="4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父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母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就读信息</w:t>
            </w:r>
          </w:p>
        </w:tc>
      </w:tr>
      <w:tr>
        <w:trPr>
          <w:trHeight w:val="4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院　　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专　　业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班</w:t>
            </w:r>
            <w:r>
              <w:rPr>
                <w:lang w:val="en-US" w:eastAsia="zh-CN"/>
              </w:rPr>
              <w:t xml:space="preserve">    </w:t>
            </w:r>
            <w:r>
              <w:rPr/>
              <w:t>级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lang w:eastAsia="zh-CN"/>
              </w:rPr>
              <w:t>班主任</w:t>
            </w:r>
            <w:r>
              <w:rPr/>
              <w:t>姓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入学日期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lang w:eastAsia="zh-CN"/>
              </w:rPr>
              <w:t>信韩大学</w:t>
            </w:r>
            <w:r>
              <w:rPr/>
              <w:t>所选学院和专业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个人简历（可另附纸）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获奖情况（可另附纸）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</w:rPr>
            </w:pPr>
            <w:r>
              <w:rPr/>
              <w:t>是否参加过境外交流项目：囗有（如有，请注明项目名称和派出时间</w:t>
            </w:r>
            <w:r>
              <w:rPr/>
              <w:t>)</w:t>
            </w:r>
            <w:r>
              <w:rPr/>
              <w:t>囗无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/>
              <w:t>家长意见：</w:t>
            </w:r>
            <w:r>
              <w:rPr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510"/>
              <w:jc w:val="left"/>
              <w:rPr>
                <w:rFonts w:cs="Times New Roman"/>
              </w:rPr>
            </w:pPr>
            <w:r>
              <w:rPr/>
              <w:t>家长签名：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000000"/>
        </w:rPr>
        <w:t>＊</w:t>
      </w:r>
      <w:r>
        <w:rPr>
          <w:color w:val="000000"/>
        </w:rPr>
        <w:t>备注：以上所有信息申请人请务必填写，并保证所填写信息真实有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单</cp:lastModifiedBy>
  <dcterms:modified xsi:type="dcterms:W3CDTF">2019-05-22T06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