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信息系文化建设（展板等）采购      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信息系文化建设（展板等）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489-00-22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3.79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699"/>
      </w:tblGrid>
      <w:tr>
        <w:trPr>
          <w:trHeight w:val="32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隆高电子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695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龙韵广告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7480</w:t>
            </w:r>
          </w:p>
        </w:tc>
      </w:tr>
      <w:tr>
        <w:trPr>
          <w:trHeight w:val="4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岱岳区大汉广告装饰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71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隆高电子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3.695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5-27T07:24:16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