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260" w:after="260"/>
        <w:ind w:firstLine="19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建筑材料》考试大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考试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对象：建筑专业高职高专学生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命题原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教学大纲和考试大纲所规定的知识点范围内命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的考察要求覆盖面广、区分度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试题兼顾各个能力层次，难易程度和题量适当，按难易程度分为四个层次：容易点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、较易点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、较难点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、难点</w:t>
      </w:r>
      <w:r>
        <w:rPr>
          <w:rFonts w:eastAsia="仿宋_GB2312" w:ascii="仿宋_GB2312" w:hAnsi="仿宋_GB2312"/>
          <w:sz w:val="28"/>
          <w:szCs w:val="28"/>
        </w:rPr>
        <w:t>15%.</w:t>
      </w:r>
    </w:p>
    <w:p>
      <w:pPr>
        <w:pStyle w:val="Normal"/>
        <w:snapToGrid w:val="false"/>
        <w:spacing w:lineRule="auto" w:line="360"/>
        <w:ind w:left="35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题题型：《建筑材料》试题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名词解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填空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、单项选择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判断题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计算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词解释：准确给出概念的定义。完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填空题：给出一段概念、性质、定理的叙述，其中在划有横线的地方缺少内容，要求考生填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单项选择题：给出有关概念、性质、定理的不完全叙述，要求考生从题后给出的四种选择答案中选择合适的一种答案，补充完整。</w:t>
      </w:r>
    </w:p>
    <w:p>
      <w:pPr>
        <w:pStyle w:val="Normal"/>
        <w:snapToGrid w:val="false"/>
        <w:spacing w:lineRule="auto" w:line="360"/>
        <w:ind w:left="83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判断题：给出一段有关数据结构概念、性质或定理叙述，要求考生判断正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对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3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计算题：通过运用定理、性质、定义和方法对问题求解得到结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范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考察学生对定义的理解程度和基于定义进行计算和证明的能力。按照教学大纲的要求，具体考核要求分为掌握、理解和了解三个层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是要求学生能够全面、深入理解和熟练应用的内容，并能够综合运用多个知识点分析、解决与其相关的问题，能够举一反三，是重点考试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要求学生能够较好地理解所学内容，并且能够进行简单的分析和判断，也是考试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对要求了解的内容，在考试中占较小比例，不超过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考核的知识点和要求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绪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课程的基本知识和基本框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材料的概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筑材料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材料的概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材料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了解建筑材料在建筑业中的地位和发展概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了解本课程的学习内容和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章  建筑材料的基本性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密度、表观密度、堆积密度的的概念及计算方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密实度与孔隙率、填充率与空隙率的概念及计算方法。强度、比强度概念及应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理解：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的吸水性和吸湿性的概念及区分 性、导热性、比热容、保温隔热性、强度弹性与塑性、耐久性概念了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耐水性、导热性、比热容、保温隔热性、弹性与塑性概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章  石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中常用天然石材的品种、性能和应用范围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天然石材的主要技术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的组成、结构与技术性能之间的关系，正确、经济地选用石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理石性质、分类、技术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花岗石性质、分类、技术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造石材的种类、相互之间的区别及优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章  气硬性胶凝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气硬性胶凝材料的概念、特性及分类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石膏生产制备方法、凝结硬化机理、技术要求及特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生石灰的生产、消化、石灰的品种、硬化过程及技术指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石膏凝结硬化机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水玻璃的硬化机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生石灰的熟化、硬化过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菱苦土的水化、硬化过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石膏、石灰的用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镁质胶凝材料的概念、主要类型及应用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章  水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硅酸盐水泥的基础知识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硅酸盐水泥的重要技术性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质量要求及如何合理选用水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硅酸盐水泥的生产过程及矿物组成、凝结与硬化机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泥石的腐蚀与防止方法、五种常用水泥的技术性质与代号、水泥的选用原则、水泥石的腐蚀与防止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章   混凝土</w:t>
      </w:r>
    </w:p>
    <w:p>
      <w:pPr>
        <w:pStyle w:val="Normal"/>
        <w:snapToGrid w:val="false"/>
        <w:spacing w:lineRule="auto" w:line="360"/>
        <w:ind w:left="83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混凝土的组成材料及技术要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混凝土拌和物的和易性的概念、影响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混凝土的配合比设计的步骤与方法、混凝土的抗压强度标准值与强度等级、混凝土的强度的影响因素。</w:t>
      </w:r>
    </w:p>
    <w:p>
      <w:pPr>
        <w:pStyle w:val="Normal"/>
        <w:snapToGrid w:val="false"/>
        <w:spacing w:lineRule="auto" w:line="360"/>
        <w:ind w:left="839" w:hanging="280"/>
        <w:rPr/>
      </w:pPr>
      <w:r>
        <w:rPr>
          <w:rFonts w:ascii="仿宋_GB2312" w:hAnsi="仿宋_GB2312" w:eastAsia="仿宋_GB2312"/>
          <w:sz w:val="28"/>
          <w:szCs w:val="28"/>
        </w:rPr>
        <w:t>理解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砼用水泥的技术要求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砼用粗细骨料的技术要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混凝土的耐久性、混凝土的质量控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关混凝土的组成、品种结构、技术性能、影响因素、混凝土的外加剂种类、作用机理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六章  建筑砂浆 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砂浆的组成材料、技术性质要求以及建筑砂浆配合比计算。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砂浆的种类及强度等级在，技术性质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了解：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其它品种的砂浆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第七章  烧土制品及熔融制品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块体材料的概念及主要种类、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烧结普通砖的概念、种类、技术要求与应用，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领会新型墙体材料的种类、概念及应用意义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</w:t>
      </w:r>
      <w:r>
        <w:rPr>
          <w:rFonts w:ascii="仿宋_GB2312" w:hAnsi="仿宋_GB2312" w:eastAsia="仿宋_GB2312"/>
          <w:kern w:val="0"/>
          <w:sz w:val="28"/>
          <w:szCs w:val="28"/>
        </w:rPr>
        <w:t>饰</w:t>
      </w:r>
      <w:r>
        <w:rPr>
          <w:rFonts w:ascii="仿宋_GB2312" w:hAnsi="仿宋_GB2312" w:eastAsia="仿宋_GB2312"/>
          <w:sz w:val="28"/>
          <w:szCs w:val="28"/>
        </w:rPr>
        <w:t>面陶瓷制品建筑玻璃的种类及各种材料的适用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玻璃基本知识 。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八章  金属材料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筑钢材的冶练、分类、技术性能。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钢的化学成分对钢性能的影响。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钢的冷加工与热处理的作用；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钢材的标准与使用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钢的技术要求与选用。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铝合金的组成及分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九章  有机高分子材料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分子化合物的基本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塑料的基本组成、主要性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涂料的组成、分类、常用的建筑涂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胶结剂的基本概念、基本组成材料及常用胶结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、常用的建筑塑料及制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合成橡胶及胶粘剂的组成和主要品种性能。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章   防水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石油沥青的主要技术性质、技术标准、及应用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沥青防水卷材、改性防水卷材、合成高分子材料的概念、品种及应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煤沥青、改性沥青概念及用途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简易鉴别沥青的方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煤沥青与石油沥青的性能区别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新型油毡的名称、性能及防水涂料、密封材料的基本概念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一章  木材及制品</w:t>
      </w:r>
    </w:p>
    <w:p>
      <w:pPr>
        <w:pStyle w:val="Style14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木材的分类及构造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木材的物理及力学性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木</w:t>
      </w:r>
      <w:r>
        <w:rPr>
          <w:rFonts w:ascii="仿宋_GB2312" w:hAnsi="仿宋_GB2312" w:eastAsia="仿宋_GB2312"/>
          <w:b/>
          <w:bCs/>
          <w:sz w:val="28"/>
          <w:szCs w:val="28"/>
        </w:rPr>
        <w:t>材</w:t>
      </w:r>
      <w:r>
        <w:rPr>
          <w:rFonts w:ascii="仿宋_GB2312" w:hAnsi="仿宋_GB2312" w:eastAsia="仿宋_GB2312"/>
          <w:sz w:val="28"/>
          <w:szCs w:val="28"/>
        </w:rPr>
        <w:t>的密度与表现密度、含水量、 木材的湿胀干缩、 强度等内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解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木材的腐朽及防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木材的种类与规格及综合利用含水量等因素 对性质的影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木材的腐朽原因及防止措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考试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笔试方式。时间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分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平时成绩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。包括平时作业成绩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平时测验成绩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考勤记录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实验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期末考试成绩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5:00Z</dcterms:created>
  <dc:creator>wlj</dc:creator>
  <dc:description/>
  <cp:keywords/>
  <dc:language>en-US</dc:language>
  <cp:lastModifiedBy>User</cp:lastModifiedBy>
  <dcterms:modified xsi:type="dcterms:W3CDTF">2012-12-18T16:23:00Z</dcterms:modified>
  <cp:revision>3</cp:revision>
  <dc:subject/>
  <dc:title>《建筑材料》考试大纲</dc:title>
</cp:coreProperties>
</file>