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监控维修服务二次询价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长城路北首山东一箭大厦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人：周文方          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    箱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政府采购计划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20161316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项目名称：泰山职业技术学院监控维修服务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1098-00-36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.0025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采购内容：教务处监控维护维修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具有本次采购项目经营范围的供应商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携带资质证书原件以备查验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Skyfree</dc:creator>
  <dc:description/>
  <cp:keywords/>
  <dc:language>en-US</dc:language>
  <cp:lastModifiedBy>lenovo</cp:lastModifiedBy>
  <cp:lastPrinted>2016-03-11T14:45:00Z</cp:lastPrinted>
  <dcterms:modified xsi:type="dcterms:W3CDTF">2016-10-13T00:58:00Z</dcterms:modified>
  <cp:revision>6</cp:revision>
  <dc:subject/>
  <dc:title/>
</cp:coreProperties>
</file>