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二</w:t>
      </w:r>
      <w:bookmarkStart w:id="0" w:name="附件二"/>
      <w:bookmarkEnd w:id="0"/>
    </w:p>
    <w:p>
      <w:pPr>
        <w:pStyle w:val="Normal"/>
        <w:ind w:right="-512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学生顶岗实习协议书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实习企业： 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甲方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系    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乙方：姓名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班级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8"/>
          <w:szCs w:val="28"/>
        </w:rPr>
        <w:t>学号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为落实学生顶岗实习任务，加强学生实习期间的管理，就顶岗实习具体事宜由甲乙双方达成如下协议，共同遵守：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一、甲方给乙方提供工作环境无毒无害、无危险，有食宿条件，每月有一定工资待遇的企业作实习单位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实习期间，甲方派经验丰富、责任心强的教师全过程参与管理和指导实习，做好乙方思想工作，维护乙方的合法权利。</w:t>
      </w:r>
    </w:p>
    <w:p>
      <w:pPr>
        <w:pStyle w:val="Normal"/>
        <w:spacing w:lineRule="exact" w:line="40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>三、顶岗实习时间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月至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月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顶岗实习期间纳入教学考核，计入学生成绩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五、乙方在实习和日常生活中，应遵守实习单位的规章制度，遵守国家法律法纪和校纪校规，因甲方或实习单位的原因，发生伤亡事故，由甲方或实习单位承担责任。如因乙方自己过错，造成自身伤害，由乙方本人承担责任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六、乙方因不遵守实习纪律、操作规则及有关规章制度等过错行为，造成他人或集体人身、财产损害，由乙方承担责任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乙方个人擅自离开实习单位，若发生意外，由本人负责。擅自离开实习单位一周内未返回实习单位者，按自动退学处理，甲方应及时告知乙方家长。一周内已返回实习单位者，学校按旷课处理，实习单位按相关规定处理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八、乙方因个人事务离开实习单位外出（如泡网吧、酒吧、歌厅等），均视为个人行为，发生的一切安全事故，均由乙方本人负责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九、乙方应对自伤、自残、自杀等行为引起的后果承担完全责任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、由于不可抗力的原因或自然灾害发生的安全事故，甲方视具体情况酌情处理。乙方医疗保险费由乙方交纳，工伤保险由实习单位交纳，意外伤害或工伤所发生的费用，按投保条款给予理赔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一、乙方对事故处理不服或持有异议，可向甲方上一级部门申诉，或者依法向人民法院提起民事诉讼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二、本协议应由乙方承担赔偿责任的，由乙方家长负责赔偿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十三、本协议一式两份，甲乙双方各执一份，具有同等法律效力。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479"/>
        <w:rPr/>
      </w:pPr>
      <w:r>
        <w:rPr>
          <w:rFonts w:ascii="楷体_GB2312" w:hAnsi="楷体_GB2312" w:cs="宋体;SimSun" w:eastAsia="楷体_GB2312"/>
          <w:sz w:val="28"/>
          <w:szCs w:val="28"/>
        </w:rPr>
        <w:t xml:space="preserve">甲方：泰山职业技术学院（系章）         </w:t>
      </w:r>
    </w:p>
    <w:p>
      <w:pPr>
        <w:pStyle w:val="Normal"/>
        <w:spacing w:lineRule="exact" w:line="400"/>
        <w:ind w:firstLine="47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乙方（学生签名）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年    月   日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2:35:00Z</dcterms:created>
  <dc:creator>微软用户</dc:creator>
  <dc:description/>
  <cp:keywords/>
  <dc:language>en-US</dc:language>
  <cp:lastModifiedBy>微软用户</cp:lastModifiedBy>
  <dcterms:modified xsi:type="dcterms:W3CDTF">2013-10-06T02:40:00Z</dcterms:modified>
  <cp:revision>1</cp:revision>
  <dc:subject/>
  <dc:title/>
</cp:coreProperties>
</file>