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系参加院大学生艺术团比赛获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异成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近期，学院基础部举办大学生艺术大赛。大赛分为校园好歌手、校园诗韵、校园好舞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、校园才艺展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项内容。我系组织同学们参加了所有比赛，取得校园四人进入好歌手决赛、两人进入校园诗韵比赛前十的好成绩。</w:t>
      </w:r>
    </w:p>
    <w:p>
      <w:pPr>
        <w:pStyle w:val="Normal"/>
        <w:rPr/>
      </w:pPr>
      <w:r>
        <w:rPr/>
        <w:drawing>
          <wp:inline distT="0" distB="0" distL="0" distR="0">
            <wp:extent cx="5266690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685" cy="35445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58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8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5269865" cy="3959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59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7:00Z</dcterms:created>
  <dc:creator>eway</dc:creator>
  <dc:description/>
  <cp:keywords/>
  <dc:language>en-US</dc:language>
  <cp:lastModifiedBy>Administrator</cp:lastModifiedBy>
  <dcterms:modified xsi:type="dcterms:W3CDTF">2015-04-26T05:59:00Z</dcterms:modified>
  <cp:revision>3</cp:revision>
  <dc:subject/>
  <dc:title>                     信息性参加院大学生艺术团比赛报道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