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楷体_GB2312" w:hAnsi="楷体_GB2312" w:cs="Arial" w:eastAsia="楷体_GB2312"/>
          <w:b/>
          <w:color w:val="000000"/>
          <w:kern w:val="0"/>
          <w:sz w:val="36"/>
          <w:szCs w:val="36"/>
        </w:rPr>
        <w:t>《工程测量》</w:t>
      </w:r>
      <w:r>
        <w:rPr>
          <w:rFonts w:ascii="楷体_GB2312" w:hAnsi="楷体_GB2312" w:eastAsia="楷体_GB2312"/>
          <w:b/>
          <w:sz w:val="36"/>
          <w:szCs w:val="36"/>
        </w:rPr>
        <w:t>实验实训教学大纲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课程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工程测量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课程属性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专业基础课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验实训室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测量实验室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实验对象：</w:t>
      </w:r>
      <w:r>
        <w:rPr>
          <w:rFonts w:ascii="仿宋_GB2312" w:hAnsi="仿宋_GB2312" w:eastAsia="仿宋_GB2312"/>
          <w:sz w:val="28"/>
          <w:szCs w:val="28"/>
        </w:rPr>
        <w:t>建筑工程技术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高职生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课程总学时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时   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实验实训总学时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学时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家统编、行业统编或自定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自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验教材或指导书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工程测量实训指导书》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实验实训课程的教学目的和要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量学教学实习的目的是巩固、扩大和加深学生从课堂上所学的理论知识，获得测量实际工作的初步经验和基本技能，着重培养学生的独立工作能力，进一步熟练掌握测量仪器的操作技能，提高计算和绘图能力，并对测绘小区域大比例尺地形图的全过程有一个全面和系统的认识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实习结束要求达到：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较熟练地掌握经纬仪、水准仪的使用及检验方法；掌握角度、距离及高程的测定和测设方法。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步掌握大比例尺地形图测绘的顺序和方法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教学实习中，要注意每个学生都能参加各项工作的练习。注意培养学生独立工作的能力，加强劳动观点、集体主义精神和爱护仪器大的教育，使学生得到比较全面的锻炼和提高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对实验实训报告的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书面形式上交实习报告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考核（考试）方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实验课与工程测量学课程为一门课程，不单独计成绩。实验课成绩占课程总成绩的比例，按学校实验教学规范及课程考核细则等文件执行。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主要仪器设备</w:t>
      </w:r>
    </w:p>
    <w:p>
      <w:pPr>
        <w:pStyle w:val="Normal"/>
        <w:widowControl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实习分组进行，每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-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每组借用经纬仪、水准仪、钢尺，并配备所需工具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参考书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工程测量实验指导书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参考书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武汉测绘科技大学《测量学》编写组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测量学（第三版）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北京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测绘出版社，</w:t>
      </w:r>
      <w:r>
        <w:rPr>
          <w:rFonts w:eastAsia="仿宋_GB2312" w:cs="宋体;SimSun" w:ascii="仿宋_GB2312" w:hAnsi="仿宋_GB2312"/>
          <w:sz w:val="28"/>
          <w:szCs w:val="28"/>
        </w:rPr>
        <w:t>1991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慕良、叶泽荣合编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水利工程测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第三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中国水利水电出版社</w:t>
      </w:r>
      <w:r>
        <w:rPr>
          <w:rFonts w:eastAsia="仿宋_GB2312" w:cs="宋体;SimSun" w:ascii="仿宋_GB2312" w:hAnsi="仿宋_GB2312"/>
          <w:sz w:val="28"/>
          <w:szCs w:val="28"/>
        </w:rPr>
        <w:t>,1992</w:t>
      </w:r>
    </w:p>
    <w:p>
      <w:pPr>
        <w:pStyle w:val="Normal"/>
        <w:spacing w:lineRule="exact" w:line="480"/>
        <w:ind w:firstLine="562"/>
        <w:rPr/>
      </w:pPr>
      <w:r>
        <w:rPr/>
        <w:t>六、实验项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4"/>
        <w:gridCol w:w="4024"/>
        <w:gridCol w:w="702"/>
        <w:gridCol w:w="530"/>
        <w:gridCol w:w="537"/>
        <w:gridCol w:w="514"/>
        <w:gridCol w:w="527"/>
        <w:gridCol w:w="473"/>
      </w:tblGrid>
      <w:tr>
        <w:trPr>
          <w:trHeight w:val="16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实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容与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出要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类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验者类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每组人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1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水准仪的认识和使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认识水准仪的基本结构，了解其主要部件的名称及作用。练习水准仪的安置、瞄准与读数。练习用水准仪读水准尺的方法及计算两点间高差的方法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单水准测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习等外水准测量的施测、记录、计算、高程计算方法。熟悉闭合水准路线的施测方法。路线高差闭合差的限差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闭合水准路线测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闭合水准路线的施测方法。路线高差闭合差的限差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纬仪的认识与使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光学经纬仪的基本构造和各部件的功能。掌握经纬仪对中、整平、照准和读数的方法。测量两个方向间的水平角。要求对中偏差不超过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整平误差不超过１格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测回法观测水平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测回法观测水平角的观测与计算方法。进一步熟悉经纬仪的操作。每人对同一角度观测一个测回，两个半测回的较差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±40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方向观测法测水平角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方向法观测水平角的操作顺序及记录和计算的方法。弄清归零、归零差、归零方向值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值的概念以及各项限差的规定。本次实验要求的限差为：每半测回归零差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互差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同一方向值各测回的较差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竖直角观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经纬仪竖盘部分的构造；并掌握确定竖直角计算公式的方法。掌握竖直角观测、记录、计算方法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用水准仪测设已知高程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掌握放样已知高程点的方法，步骤级计算过程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精度要求：放样的高程点与设计好的水平线之差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±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用经纬仪测设点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习使用经纬仪以测回法的操作流程取平均值，进行测设已知角度、点位的方法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精度要求：两个半测回放样点位之差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±5m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测站点至放样点的距离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m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）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据已有建筑物进行建筑物定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已建建筑物，进行拟建建筑我的定位放线，初步掌握施工方向的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必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实践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职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53:00Z</dcterms:created>
  <dc:creator>shao</dc:creator>
  <dc:description/>
  <cp:keywords/>
  <dc:language>en-US</dc:language>
  <cp:lastModifiedBy>wangyan</cp:lastModifiedBy>
  <dcterms:modified xsi:type="dcterms:W3CDTF">2008-10-24T07:24:00Z</dcterms:modified>
  <cp:revision>5</cp:revision>
  <dc:subject/>
  <dc:title>《工程测量》实验实训教学大纲</dc:title>
</cp:coreProperties>
</file>