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校园保安岗亭采购及安装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校园保安岗亭采购及安装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1375-00-41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5.9746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2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长城钢构装饰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6712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富兴华国际贸易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7228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顺电气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797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泰安市长城钢构装饰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5.6712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6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6-11-11T07:48:41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