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ind w:firstLine="723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《建筑施工技术》课程教学大纲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课程的性质与任务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建筑施工技术》是建筑工程专业主干课程，主要是研究建筑工程施工规律、施工工艺、施工方法、质量要求和施工安全措施、建筑工程施工机具的学科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本课程的学习，使学生掌握如何对建筑工程进行施工的基本知识、掌握把握和研究先进的施工工艺，培养学生在建筑工程施工领域工作的基本技能和实战能力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课程教学目标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掌握施工图软件的使用方法，能够熟练绘制出建筑施工图纸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能够熟练看懂建筑施工图纸，根据建筑施工图进行施工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掌握砖墙砌体的施工工艺和在施工过程中用到的主要机具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四）重点掌握钢筋混凝土的相关知识，重点掌握模板的支护和拆除、钢筋的计算和绑扎、混凝土的搅拌、运输、浇注振捣和养护的施工工艺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五）掌握防水的施工工艺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六）掌握建筑装饰的相关知识，重点掌握抹灰工程、幕墙工程、石材挂贴工程、裱糊工程的施工。</w:t>
      </w:r>
    </w:p>
    <w:p>
      <w:pPr>
        <w:pStyle w:val="Normal"/>
        <w:spacing w:lineRule="exact" w:line="44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课程内容和教学要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一章 土方工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时，实践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时）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一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土方施工基础知识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二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场地平整土方施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ab/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三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基坑槽开挖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四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土方回填压实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教学要求：</w:t>
      </w:r>
      <w:r>
        <w:rPr>
          <w:rFonts w:ascii="仿宋_GB2312" w:hAnsi="仿宋_GB2312" w:cs="宋体;SimSun" w:eastAsia="仿宋_GB2312"/>
          <w:sz w:val="28"/>
          <w:szCs w:val="28"/>
        </w:rPr>
        <w:t>了解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土的工程分类及其工程物理性质</w:t>
      </w:r>
      <w:r>
        <w:rPr>
          <w:rFonts w:ascii="仿宋_GB2312" w:hAnsi="仿宋_GB2312" w:cs="宋体;SimSun" w:eastAsia="仿宋_GB2312"/>
          <w:sz w:val="28"/>
          <w:szCs w:val="28"/>
        </w:rPr>
        <w:t>；掌握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基坑（槽）的土方开挖</w:t>
      </w:r>
      <w:r>
        <w:rPr>
          <w:rFonts w:ascii="仿宋_GB2312" w:hAnsi="仿宋_GB2312" w:eastAsia="仿宋_GB2312"/>
          <w:sz w:val="28"/>
          <w:szCs w:val="28"/>
          <w:lang w:val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土方填筑与压实和土方工程的机械化施工</w:t>
      </w:r>
      <w:r>
        <w:rPr>
          <w:rFonts w:ascii="仿宋_GB2312" w:hAnsi="仿宋_GB2312" w:eastAsia="仿宋_GB2312"/>
          <w:sz w:val="28"/>
          <w:szCs w:val="28"/>
          <w:lang w:val="zh-CN"/>
        </w:rPr>
        <w:t>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人工降低地下水位的施工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重点：土方的计算与调配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难点：轻型井点降水的计算与施工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二章 基础工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时，实践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时）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一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基础工程的基础知识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二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浅基础施工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三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桩基础施工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四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深基础施工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教学要求：</w:t>
      </w:r>
      <w:r>
        <w:rPr>
          <w:rFonts w:ascii="仿宋_GB2312" w:hAnsi="仿宋_GB2312" w:cs="宋体;SimSun" w:eastAsia="仿宋_GB2312"/>
          <w:sz w:val="28"/>
          <w:szCs w:val="28"/>
        </w:rPr>
        <w:t>重点掌握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预制桩施工、混凝土灌注桩的施工工艺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重点：预制桩及灌注桩的施工方法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三章 钢筋混凝土工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时，实践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时）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一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模板工程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二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钢筋工程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三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混凝土工程施工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教学要求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重点掌握钢筋的冷加工和绑扎，模板制造与安装，混凝土施工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四章 砌筑工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时，实践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时）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一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砌筑工程基础知识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二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砖砌体施工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三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混凝土空心砖砌块施工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四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框架填充墙施工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五节 脚手架工程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六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砌筑工程垂直运输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学要求：</w:t>
      </w:r>
      <w:r>
        <w:rPr>
          <w:rFonts w:ascii="仿宋_GB2312" w:hAnsi="仿宋_GB2312" w:cs="宋体;SimSun" w:eastAsia="仿宋_GB2312"/>
          <w:sz w:val="28"/>
          <w:szCs w:val="28"/>
        </w:rPr>
        <w:t>了解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砌筑工程的材料</w:t>
      </w:r>
      <w:r>
        <w:rPr>
          <w:rFonts w:ascii="仿宋_GB2312" w:hAnsi="仿宋_GB2312" w:cs="宋体;SimSun" w:eastAsia="仿宋_GB2312"/>
          <w:sz w:val="28"/>
          <w:szCs w:val="28"/>
        </w:rPr>
        <w:t>；掌握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砖墙砌体施工与砌块砌体施工</w:t>
      </w:r>
      <w:r>
        <w:rPr>
          <w:rFonts w:ascii="仿宋_GB2312" w:hAnsi="仿宋_GB2312" w:eastAsia="仿宋_GB2312"/>
          <w:sz w:val="28"/>
          <w:szCs w:val="28"/>
          <w:lang w:val="zh-CN"/>
        </w:rPr>
        <w:t>的施工工艺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重点：砖砌体的施工方法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五章 预应力混凝土工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时，实践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时）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一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预应力混凝土基础知识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二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先张法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三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后张法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教学要求：掌握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先张法、后张法预应力混凝土工程施工工艺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建议：先张法部分安排自学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六章 结构安装工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时，实践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时）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一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起重机械与索具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二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单层工业厂房结构安装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三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钢结构安装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四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钢与混凝土组合结构施工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教学要求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重点掌握单层工业厂房结构吊装方法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建议：安排多高层结构安装工艺部分内容自学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七章 防水工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时，实践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时）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一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防水工程概论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二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屋面防水工程施工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三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地下防水工程施工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三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厕浴间防水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教学要求：了解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卷材的性质和防水工程的构造，重点掌握地下及屋面卷材防水施工方法。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八章 装饰工程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时，实践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学时）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一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抹灰工程施工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二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楼地面工程施工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三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吊顶工程施工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四节 隔墙施工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五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饰面工程施工</w:t>
      </w:r>
    </w:p>
    <w:p>
      <w:pPr>
        <w:pStyle w:val="Normal"/>
        <w:autoSpaceDE w:val="false"/>
        <w:spacing w:lineRule="exact" w:line="44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六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门窗工程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七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幕墙工程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八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涂饰工程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第九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裱糊与软包工程</w:t>
      </w:r>
    </w:p>
    <w:p>
      <w:pPr>
        <w:pStyle w:val="Normal"/>
        <w:autoSpaceDE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教学要求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重点掌握抹灰工程的施工方法。</w:t>
      </w:r>
    </w:p>
    <w:p>
      <w:pPr>
        <w:pStyle w:val="Normal"/>
        <w:spacing w:lineRule="exact" w:line="440" w:before="0" w:after="312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课时分配表</w:t>
      </w:r>
    </w:p>
    <w:tbl>
      <w:tblPr>
        <w:tblW w:w="903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75"/>
        <w:gridCol w:w="1470"/>
        <w:gridCol w:w="1155"/>
        <w:gridCol w:w="157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课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讲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内实训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土方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桩基础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钢筋混凝土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砌筑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预应力混凝土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结构安装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防水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装饰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补充说明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（一）本课程主要的教学环节课堂教学，在课堂教学中除了讲授理论知识外，还应结合理论穿插一些实际案例，在课堂上讨论，活跃了课堂气氛，又起到了理论与实践的作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教材</w:t>
      </w:r>
      <w:r>
        <w:rPr>
          <w:rFonts w:ascii="仿宋_GB2312" w:hAnsi="仿宋_GB2312" w:eastAsia="仿宋_GB2312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叶雯、周晓龙主编，《建筑施工技术》，北京大学出版社，</w:t>
      </w:r>
      <w:r>
        <w:rPr>
          <w:rFonts w:eastAsia="仿宋_GB2312" w:ascii="仿宋_GB2312" w:hAnsi="仿宋_GB2312"/>
          <w:sz w:val="28"/>
          <w:szCs w:val="28"/>
        </w:rPr>
        <w:t>2010.3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参考资料：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宁仁岐主编，《建筑施工技术》，高等教育出版社，</w:t>
      </w:r>
      <w:r>
        <w:rPr>
          <w:rFonts w:eastAsia="仿宋_GB2312" w:ascii="仿宋_GB2312" w:hAnsi="仿宋_GB2312"/>
          <w:sz w:val="28"/>
          <w:szCs w:val="28"/>
        </w:rPr>
        <w:t>2002.6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江景波、赵志缙，《建筑施工》，同济大学出版社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一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1989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>7</w:t>
      </w:r>
    </w:p>
    <w:p>
      <w:pPr>
        <w:pStyle w:val="Normal"/>
        <w:spacing w:lineRule="exact" w:line="480"/>
        <w:ind w:firstLine="70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彭圣浩主编，《建筑工程施工组织设计实例应用手册》，中国建筑工业出版社（第三版），</w:t>
      </w:r>
      <w:r>
        <w:rPr>
          <w:rFonts w:eastAsia="仿宋_GB2312" w:ascii="仿宋_GB2312" w:hAnsi="仿宋_GB2312"/>
          <w:sz w:val="28"/>
          <w:szCs w:val="28"/>
        </w:rPr>
        <w:t>1997.6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mbria;Palatino Linotype" w:hAnsi="Cambria;Palatino Linotype" w:eastAsia="宋体;SimSun" w:cs="Cambria;Palatino Linotype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basedOn w:val="Style13"/>
    <w:qFormat/>
    <w:rPr/>
  </w:style>
  <w:style w:type="character" w:styleId="Booktitletextsy1">
    <w:name w:val="booktitletextsy1"/>
    <w:basedOn w:val="Style13"/>
    <w:qFormat/>
    <w:rPr>
      <w:b/>
      <w:bCs/>
      <w:color w:val="000000"/>
      <w:sz w:val="30"/>
      <w:szCs w:val="3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7:00Z</dcterms:created>
  <dc:creator>shaorongzhen</dc:creator>
  <dc:description/>
  <cp:keywords/>
  <dc:language>en-US</dc:language>
  <cp:lastModifiedBy>微软用户</cp:lastModifiedBy>
  <dcterms:modified xsi:type="dcterms:W3CDTF">2012-12-18T01:19:00Z</dcterms:modified>
  <cp:revision>12</cp:revision>
  <dc:subject/>
  <dc:title>泰山职业技术学院</dc:title>
</cp:coreProperties>
</file>