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新建学生公寓地上附属苗木移栽工程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新建学生公寓地上附属苗木移栽工程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TZ-2017-008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sz w:val="24"/>
        </w:rPr>
        <w:t>12.2435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泰山区卓轩园林机械销售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2.122</w:t>
            </w:r>
          </w:p>
        </w:tc>
      </w:tr>
      <w:tr>
        <w:trPr>
          <w:trHeight w:val="5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青联苗木种植农民专业合作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1.7355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绿苑绿化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1.9954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泰安市泰山区青联苗木种植农民专业合作社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1.7355</w:t>
      </w:r>
      <w:r>
        <w:rPr>
          <w:rFonts w:ascii="宋体" w:hAnsi="宋体" w:cs="仿宋_GB2312;仿宋"/>
          <w:sz w:val="24"/>
          <w:lang w:eastAsia="zh-CN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7-04-14T07:48:11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