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校园门禁智能化管理系统采购及安装   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校园门禁智能化管理系统采购及安装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1268-00-39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7.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2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今康保安服务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953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康金安防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0209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聚志网络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80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山东聚志网络科技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3.8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6-11-04T08:47:00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