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绿化用品自行采购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绿化用品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7-0800-00-17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6.67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绿苑绿化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355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志峰绿化服务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475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428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市泰山区绿苑绿化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6.355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附件：成交清单电子版下载链接（包括主要成交标的名称、规格型号、数量、单价、服务要求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6-10-12T15:33:00Z</cp:lastPrinted>
  <dcterms:modified xsi:type="dcterms:W3CDTF">2017-07-11T07:18:00Z</dcterms:modified>
  <cp:revision>1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